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3890</wp:posOffset>
            </wp:positionH>
            <wp:positionV relativeFrom="paragraph">
              <wp:posOffset>-367665</wp:posOffset>
            </wp:positionV>
            <wp:extent cx="1924050" cy="1495425"/>
            <wp:effectExtent l="0" t="0" r="0" b="0"/>
            <wp:wrapTight wrapText="bothSides">
              <wp:wrapPolygon edited="0">
                <wp:start x="-105" y="0"/>
                <wp:lineTo x="-105" y="21460"/>
                <wp:lineTo x="21600" y="21460"/>
                <wp:lineTo x="21600" y="0"/>
                <wp:lineTo x="-105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Special Education Fund” Application For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rna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/Ms/Mrs/Mr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st names:________________________________  Preferred name: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home:__________________________  work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________________________________    Email: 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 held:___________________   Present Employer: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 of Course: :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benefit will this education be to you personall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you use this education to benefit your current workplac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ssistance (if any) are you receiving from your employer including paid study leave, course fees, etc?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dicate ‘yes’ or ‘no’ to the following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If the education for which you are seeking funding is not undertaken, do you</w:t>
        <w:br/>
        <w:t>agree that any money received by you from the Residential Care Education F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30810</wp:posOffset>
                </wp:positionV>
                <wp:extent cx="800100" cy="164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64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/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Yes/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29.8pt;mso-wrap-distance-left:9.05pt;mso-wrap-distance-right:9.05pt;mso-wrap-distance-top:0pt;mso-wrap-distance-bottom:0pt;margin-top:10.3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/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/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Yes/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ill be returned to the fund?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 xml:space="preserve">Do you agree to your name, education details and amount of grant being </w:t>
        <w:br/>
        <w:t>published?</w:t>
      </w:r>
    </w:p>
    <w:p>
      <w:pPr>
        <w:pStyle w:val="Normal"/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Do you agree to Te Omanga contacting you for publicity purposes eg. a</w:t>
        <w:br/>
        <w:t>story in Te Omanga’s Newsletters or education advertis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e contents of this application form to be a true and correct reco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____________________________________     Date: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application is supported by the Manager of the Facility. 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..............................................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ignature: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lease email or post this completed application form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 Gellatl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lliative Care Clinical Nurse Specialis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Omanga Hospice Special Education Fu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Box 308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wer Hut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      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ate.Gellatly@teomanga.org.n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elephone: </w:t>
        <w:tab/>
        <w:t>04 566- 6153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Note: The decision of the Education Team at Te Omanga Hospice is final.  Your application will be reviewed by a panel.  No correspondence will be entered into.  You will be notified of the decision within 14 days of appl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2240" w:h="15840"/>
      <w:pgMar w:left="1440" w:right="144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\</w:t>
    </w:r>
    <w:r>
      <w:rPr>
        <w:rFonts w:cs="Arial" w:ascii="Arial" w:hAnsi="Arial"/>
        <w:sz w:val="16"/>
        <w:szCs w:val="16"/>
      </w:rPr>
      <w:t>Special Education Fund\Application For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Times New Roman" w:cs="Times New Roman"/>
      <w:lang w:val="en-AU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te.Gellatly@teomanga.org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31:00Z</dcterms:created>
  <dc:creator>Leanne McLean</dc:creator>
  <dc:description/>
  <cp:keywords/>
  <dc:language>en-US</dc:language>
  <cp:lastModifiedBy>Don</cp:lastModifiedBy>
  <cp:lastPrinted>2010-03-01T11:59:00Z</cp:lastPrinted>
  <dcterms:modified xsi:type="dcterms:W3CDTF">2015-09-15T22:52:00Z</dcterms:modified>
  <cp:revision>11</cp:revision>
  <dc:subject/>
  <dc:title/>
</cp:coreProperties>
</file>